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Sylvie Abramson, LCSW, DCSW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Initial Contact Information</w:t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NAME (Print) ____________________________________D.O.B.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DDRESS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ITY______________________STATE_____________   ZIP CODE 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HOME PHONE____________________CELL PHONE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SOCIAL SECURITY NUMBER _______________________ EMAIL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HIGHEST EDUCATIONAL LEVEL COMPLETED 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OCCUPATION 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If patient is a child, NAME OF SCHOOL_________________________GRAD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MARITAL STATUS:  </w:t>
      </w:r>
      <w:r>
        <w:rPr>
          <w:rFonts w:eastAsia="Wingdings" w:cs="Wingdings" w:ascii="Wingdings" w:hAnsi="Wingdings"/>
        </w:rPr>
        <w:t></w:t>
      </w:r>
      <w:r>
        <w:rPr/>
        <w:t xml:space="preserve"> SINGLE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MARRIED         </w:t>
      </w:r>
      <w:r>
        <w:rPr>
          <w:rFonts w:eastAsia="Wingdings" w:cs="Wingdings" w:ascii="Wingdings" w:hAnsi="Wingdings"/>
        </w:rPr>
        <w:t></w:t>
      </w:r>
      <w:r>
        <w:rPr/>
        <w:t xml:space="preserve"> SEPARATED                    </w:t>
      </w:r>
    </w:p>
    <w:p>
      <w:pPr>
        <w:pStyle w:val="Normal"/>
        <w:ind w:left="2160" w:right="-36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</w:t>
      </w:r>
      <w:r>
        <w:rPr/>
        <w:t xml:space="preserve"> </w:t>
      </w:r>
      <w:r>
        <w:rPr/>
        <w:t xml:space="preserve">DIVORCED      </w:t>
      </w:r>
      <w:r>
        <w:rPr>
          <w:rFonts w:eastAsia="Wingdings" w:cs="Wingdings" w:ascii="Wingdings" w:hAnsi="Wingdings"/>
        </w:rPr>
        <w:t></w:t>
      </w:r>
      <w:r>
        <w:rPr/>
        <w:t xml:space="preserve"> WIDOWED        </w:t>
      </w:r>
      <w:r>
        <w:rPr>
          <w:rFonts w:eastAsia="Wingdings" w:cs="Wingdings" w:ascii="Wingdings" w:hAnsi="Wingdings"/>
        </w:rPr>
        <w:t></w:t>
      </w:r>
      <w:r>
        <w:rPr/>
        <w:t xml:space="preserve"> REMARRIED   </w:t>
      </w:r>
      <w:r>
        <w:rPr>
          <w:rFonts w:eastAsia="Wingdings" w:cs="Wingdings" w:ascii="Wingdings" w:hAnsi="Wingdings"/>
        </w:rPr>
        <w:t></w:t>
      </w:r>
      <w:r>
        <w:rPr/>
        <w:t xml:space="preserve"> OTHER</w:t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  <w:t>OTHERS PRESENT IN HOUSEHOLD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NAME</w:t>
        <w:tab/>
        <w:tab/>
        <w:t>AGE</w:t>
        <w:tab/>
        <w:tab/>
        <w:t>RELATIONSHIP</w:t>
        <w:tab/>
        <w:t xml:space="preserve">     OCCUPATION/SCHOOL/GRADE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EMERGENCY CONTACT: ______________________________PHONE: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REASONS FOR SEEKING COUNSELING: 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REFERRED BY: 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>
          <w:u w:val="single"/>
        </w:rPr>
      </w:pPr>
      <w:r>
        <w:rPr>
          <w:u w:val="single"/>
        </w:rPr>
        <w:t>PRIOR TREATMENT HISTORY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HAVE YOU EVER SEEN A PSYCHOLOGIST BEFORE?        __ YES            __ NO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IF SO, WHEN? ___________________WITH WHOM? 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APPROXIMATELY HOW LONG WERE YOU IN COUNSELING? 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LIST ANY MAJOR MEDICAL PROBLEMS: 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PAST HOSPITALIZATIONS (MEDICAL, PSYCHIATRIC):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>
          <w:u w:val="single"/>
        </w:rPr>
        <w:t>DATE</w:t>
      </w:r>
      <w:r>
        <w:rPr/>
        <w:tab/>
        <w:tab/>
        <w:tab/>
        <w:tab/>
        <w:tab/>
      </w:r>
      <w:r>
        <w:rPr>
          <w:u w:val="single"/>
        </w:rPr>
        <w:t>REASONS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____________</w:t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>____________</w:t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rPr/>
      </w:pPr>
      <w:r>
        <w:rPr/>
        <w:t>ARE YOU TAKING ANY PSYCHIATRIC MEDICATION NOW? __ YES          __ NO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rPr/>
      </w:pPr>
      <w:r>
        <w:rPr/>
        <w:t>PLEASE LIST: _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" w:leader="none"/>
        </w:tabs>
        <w:ind w:right="-720" w:hanging="0"/>
        <w:rPr/>
      </w:pPr>
      <w:r>
        <w:rPr/>
        <w:t>SIGNATURE_________________________________    DATE  _________________________</w:t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05:00Z</dcterms:created>
  <dc:creator>J A</dc:creator>
  <dc:description/>
  <cp:keywords/>
  <dc:language>en-US</dc:language>
  <cp:lastModifiedBy>Jack Abramson</cp:lastModifiedBy>
  <cp:lastPrinted>2010-05-23T09:17:00Z</cp:lastPrinted>
  <dcterms:modified xsi:type="dcterms:W3CDTF">2020-05-11T17:34:00Z</dcterms:modified>
  <cp:revision>18</cp:revision>
  <dc:subject/>
  <dc:title>Sylvie Abramson, LCSW, DCSW</dc:title>
</cp:coreProperties>
</file>